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麻醉医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8-05T06:09:34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